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ת דרורית גל פ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אמנת אישית בכי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ב תחומ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שיבה אוטומטית לחשיבה מודע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נשים המסוגלים לחשוב על החשיבה ולנהל אות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תרון עצום בכל שטחי החי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עומת אנשים שפשוט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חשבו על כך קודם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ל אורך תולדות </w:t>
      </w:r>
      <w:r>
        <w:rPr>
          <w:rFonts w:ascii="Arial" w:hAnsi="Arial" w:cs="Arial"/>
          <w:sz w:val="28"/>
          <w:sz w:val="28"/>
          <w:szCs w:val="28"/>
          <w:rtl w:val="true"/>
        </w:rPr>
        <w:t>המין האנוש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סקו </w:t>
      </w:r>
      <w:r>
        <w:rPr>
          <w:rFonts w:ascii="Arial" w:hAnsi="Arial" w:cs="Arial"/>
          <w:sz w:val="28"/>
          <w:sz w:val="28"/>
          <w:szCs w:val="28"/>
          <w:rtl w:val="true"/>
        </w:rPr>
        <w:t>בני ה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פענוח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וח </w:t>
      </w:r>
      <w:r>
        <w:rPr>
          <w:rFonts w:ascii="Arial" w:hAnsi="Arial" w:cs="Arial"/>
          <w:sz w:val="28"/>
          <w:sz w:val="28"/>
          <w:szCs w:val="28"/>
          <w:rtl w:val="true"/>
        </w:rPr>
        <w:t>החש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אז גם היו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יכולו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לוסופ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תרופולו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שי חינוך מדע ורוח מתחבטים בשאלה מהי החשיבה וממה היא מורכבת וכיצד ניתן להיעזר בה להשבחת איכות חי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החשיבה שונה מאדם לאדם או שמא לכולנו הרגלי חשיבה דומים או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תואמים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ascii="Arial" w:hAnsi="Arial" w:cs="Arial"/>
          <w:sz w:val="28"/>
          <w:sz w:val="28"/>
          <w:szCs w:val="28"/>
          <w:rtl w:val="true"/>
        </w:rPr>
        <w:t>בבואנו להשיא עצה לחבר או חברה אנו מסתמכים על החשיבה הקולקטיבית הנהוגה בתרבות שלנו ובחברה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בית ה</w:t>
      </w:r>
      <w:r>
        <w:rPr>
          <w:rFonts w:ascii="Arial" w:hAnsi="Arial" w:cs="Arial"/>
          <w:sz w:val="28"/>
          <w:sz w:val="28"/>
          <w:szCs w:val="28"/>
          <w:rtl w:val="true"/>
        </w:rPr>
        <w:t>פעולות וה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תנהגויות שלנו הינ</w:t>
      </w:r>
      <w:r>
        <w:rPr>
          <w:rFonts w:ascii="Arial" w:hAnsi="Arial" w:cs="Arial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צר של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>חשיב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בל מהי באמת החשיבה ומדוע חשוב לחשוב על הח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גלי חשיבה נטמעים בנו והופכים לחלק מאישיותנו</w:t>
      </w:r>
      <w:r>
        <w:rPr>
          <w:rFonts w:cs="Arial" w:ascii="Arial" w:hAnsi="Arial"/>
          <w:sz w:val="28"/>
          <w:szCs w:val="28"/>
          <w:rtl w:val="true"/>
        </w:rPr>
        <w:t xml:space="preserve">, - </w:t>
      </w:r>
      <w:r>
        <w:rPr>
          <w:rFonts w:ascii="Arial" w:hAnsi="Arial" w:cs="Arial"/>
          <w:sz w:val="28"/>
          <w:sz w:val="28"/>
          <w:szCs w:val="28"/>
          <w:rtl w:val="true"/>
        </w:rPr>
        <w:t>האמנ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חשיבה ניתן לשנ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דוע כדאי לחשוב על החשיב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אמר זה אנסה לפשט את המוש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שיב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הביאו מהמקום הפילוסופי אל הקרקע הפרקטית שימוש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שיבה הינה פעיל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חי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וסקת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ל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יבוד וארגון של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מידע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ן הנקלט </w:t>
      </w:r>
      <w:r>
        <w:rPr>
          <w:rFonts w:ascii="Arial" w:hAnsi="Arial" w:cs="Arial"/>
          <w:sz w:val="28"/>
          <w:sz w:val="28"/>
          <w:szCs w:val="28"/>
          <w:rtl w:val="true"/>
        </w:rPr>
        <w:t>מחוץ למוח ומגיע אלינו באמצ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hyperlink r:id="rId3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חושים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והן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יד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שלף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וכנ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hyperlink r:id="rId4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זיכרון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וממאגר החוויות של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שיבה שלנו מתעצבת ונערכת מחד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זרת </w:t>
      </w:r>
      <w:r>
        <w:rPr>
          <w:rFonts w:ascii="Arial" w:hAnsi="Arial" w:cs="Arial"/>
          <w:sz w:val="28"/>
          <w:sz w:val="28"/>
          <w:szCs w:val="28"/>
          <w:rtl w:val="true"/>
        </w:rPr>
        <w:t>נתונים חדשים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הליכים שונים </w:t>
      </w:r>
      <w:r>
        <w:rPr>
          <w:rFonts w:ascii="Arial" w:hAnsi="Arial" w:cs="Arial"/>
          <w:sz w:val="28"/>
          <w:sz w:val="28"/>
          <w:szCs w:val="28"/>
          <w:rtl w:val="true"/>
        </w:rPr>
        <w:t>היוצרים עמדות חשיבה שונות ומגוונ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שיב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יקרה </w:t>
      </w:r>
      <w:r>
        <w:rPr>
          <w:rFonts w:ascii="Arial" w:hAnsi="Arial" w:cs="Arial"/>
          <w:sz w:val="28"/>
          <w:sz w:val="28"/>
          <w:szCs w:val="28"/>
          <w:rtl w:val="true"/>
        </w:rPr>
        <w:t>נעשית באמצעות רעי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מלים </w:t>
      </w:r>
      <w:r>
        <w:rPr>
          <w:rFonts w:ascii="Arial" w:hAnsi="Arial" w:cs="Arial"/>
          <w:sz w:val="28"/>
          <w:sz w:val="28"/>
          <w:szCs w:val="28"/>
          <w:rtl w:val="true"/>
        </w:rPr>
        <w:t>והופ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נטלי</w:t>
      </w:r>
      <w:r>
        <w:rPr>
          <w:rFonts w:ascii="Arial" w:hAnsi="Arial" w:cs="Arial"/>
          <w:sz w:val="28"/>
          <w:sz w:val="28"/>
          <w:szCs w:val="28"/>
          <w:rtl w:val="true"/>
        </w:rPr>
        <w:t>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תוצאותיה הן </w:t>
      </w:r>
      <w:hyperlink r:id="rId5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עמדות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hyperlink r:id="rId6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רגשות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hyperlink r:id="rId7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דעות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hyperlink r:id="rId8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אמונות</w:t>
        </w:r>
      </w:hyperlink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קרים העוסקים בקשר שבין </w:t>
      </w:r>
      <w:r>
        <w:rPr>
          <w:rFonts w:ascii="Arial" w:hAnsi="Arial" w:cs="Arial"/>
          <w:sz w:val="28"/>
          <w:sz w:val="28"/>
          <w:szCs w:val="28"/>
          <w:rtl w:val="true"/>
        </w:rPr>
        <w:t>צו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שיבה לפעילות </w:t>
      </w:r>
      <w:r>
        <w:rPr>
          <w:rFonts w:ascii="Arial" w:hAnsi="Arial" w:cs="Arial"/>
          <w:sz w:val="28"/>
          <w:sz w:val="28"/>
          <w:szCs w:val="28"/>
          <w:rtl w:val="true"/>
        </w:rPr>
        <w:t>מוח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א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 הבדל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וך קבוצות אוכלוסייה מגו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נה קבוצה המפעילה יותר צד אחד של המוח ביתר שאת על פני צידו השני של המוח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וכלוסיה הנוטה להפעלת הצד השמאלי של המוח מאופיינת בחשיבה </w:t>
      </w:r>
      <w:r>
        <w:rPr>
          <w:rFonts w:ascii="Arial" w:hAnsi="Arial" w:cs="Arial"/>
          <w:sz w:val="28"/>
          <w:sz w:val="28"/>
          <w:szCs w:val="28"/>
          <w:rtl w:val="true"/>
        </w:rPr>
        <w:t>שכלת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י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וקטת בגישה סדרתית של צעד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עד לפתרון בע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וכלוסיה הנוטה להפעלת הצד הימני של המוח מאופיינת בגיש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יג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ואיטיבית 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זואלית המאפשרת הגדרת בעיות ופתרונן </w:t>
      </w:r>
      <w:r>
        <w:rPr>
          <w:rFonts w:ascii="Arial" w:hAnsi="Arial" w:cs="Arial"/>
          <w:sz w:val="28"/>
          <w:sz w:val="28"/>
          <w:szCs w:val="28"/>
          <w:rtl w:val="true"/>
        </w:rPr>
        <w:t>בדרך אינטואיטיב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ן ההגדרה </w:t>
      </w:r>
      <w:r>
        <w:rPr>
          <w:rFonts w:ascii="Arial" w:hAnsi="Arial" w:cs="Arial"/>
          <w:sz w:val="28"/>
          <w:sz w:val="28"/>
          <w:szCs w:val="28"/>
          <w:rtl w:val="true"/>
        </w:rPr>
        <w:t>ועד לפתר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ון במודל ששת כובעי החשיבה של דה בונו מלמד כ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פשרויות הגלומות בחלוקה הצורנית של החשיבה מאפשר התבוננות על מקור החשיבה מאפשרויות נוספ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ודל של דה בונו מציג למעשה את תרבות החשיבה המודרנית כפסיפס אפשרויות המונח לפנינו כאשר כל גוון בפסיפס הזה מאפשר נקודת מבט שונה על אותו מצ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רכ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יהוי הב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רתה וגישת פתרון לבע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ישוט תהליך החשיבה באמצע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ובעי חשיב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יתרונות ממשיים בבואנו להעריך את האופן והצורה בה אנו חושבים ורגילים לחשו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ך שהאדם החוש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תמש במספר צורות חשיבה בכל רגע נתון במקום להפעיל צורת חשיבה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כל שהאדם משתמש במקביל במספר צורות חשיבה גדול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הוא תורם לעצמו בפיתוח החשיבה ומגביה את הפרספקטיבה שלו למצב בו הוא רואה את הבעיה בכללותה על כל פרטיה ומסוגל להציב פתרון אלגוריתמי שורש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רבות חשיבה ר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צורנית חוסכת בזמן רב ובאנרגיית התלבטויו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טמעת משמעת החשיבה הר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ורנית כסגנון חשיבה חדש הפכה בשנים האחרונות לחלק מן התרבות האנוש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נם התרגלות אליה מלווה בהתחלה באי נוחות מחשבתית אך זו נעלמת מיד כשהיא הופכת להר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ירות החיים לפתע עולה בקו ישר עם מהירות החשיבה וההספק שלנו גד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ערכיות הרבה ותרומתו של משחק תפקידי הכובעים מלמד אותנו רבות על עצמנו ועל צורות החשיבה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למד אותנו באיזו צורת חשיבה מובנית אנו מקובעים והיכן עלינ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חר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להביט במאוזן מתוך צורות חשיבה נוספ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צלבת המידעים תוך שימוש בכובעי החשיבה חוסכת זמן 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 זמן זהו הנכס הגבוה והיקר ביותר ש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ישה כובעי חשיב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צורות חשיב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דוארד דה בונו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</w:t>
      </w:r>
      <w:r>
        <w:rPr>
          <w:rFonts w:ascii="Arial" w:hAnsi="Arial" w:cs="Arial"/>
          <w:b/>
          <w:b/>
          <w:bCs/>
          <w:color w:val="DDDDDD"/>
          <w:sz w:val="28"/>
          <w:sz w:val="28"/>
          <w:szCs w:val="28"/>
          <w:rtl w:val="true"/>
        </w:rPr>
        <w:t>הלב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ובייקטיב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עים ניטרליים המצויים ברש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הי צורת חשיבה כמותית האוספת נתונים ובודקת את מלאי המידע המצוי ברשותנו ומהו המידע החסר 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השחו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חשיבה ביקורת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פוטית והרבה פעמים חשד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הי צורת חשיבה ספקנית ופסימית המופיעה כגישה לוחמנית ושרד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אופיינת בחשיבה מובנית אסטרטג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האד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ג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ואיציה ותחו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הי צורת חשיבה המבטאה בסדר עדיפות גבוה את הרג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מייחסת לתחושות הבטן ולאינטואיציה משקל רב בזיהוי 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ומצ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ירו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ציר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קרנות ממבט שונה על הד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עיונות חדשים באותו עניין ה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ורת חשיבה זו מתעלמת ממגבלות ופותחת שער להסתכלות מחודשת ומתייחסת גם לחומר מוצק כמסה שניתן לפסל 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</w:t>
      </w:r>
      <w:r>
        <w:rPr>
          <w:rFonts w:ascii="Arial" w:hAnsi="Arial" w:cs="Arial"/>
          <w:b/>
          <w:b/>
          <w:bCs/>
          <w:color w:val="FFCC00"/>
          <w:sz w:val="28"/>
          <w:sz w:val="28"/>
          <w:szCs w:val="28"/>
          <w:rtl w:val="true"/>
        </w:rPr>
        <w:t>הצהו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ועל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 ייצא לנו מ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הול החישו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ורת חשיבה המודדת יתרונות מול חסרונות ואשר באה להכריע מתוך שיקולים כדא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יפוש ההיגיון שמאחורי הרעי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ב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כחו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מורה והמנ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ורת חשיבה מתכל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ספת מידע ומתעלת אותו לערוצים הנכונים ומתאימה אותו לאנשים הנכונים לביצ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שר איסוף מידע ניתוח והסקת מסק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כשיו אמור ל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ת איזה כובע אתה חושב כשא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דב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י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מילוי שאלון הערכת חוזקות באתר שלנו וקבלת משוב הכנסו ל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place2b.co.i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ית גל פז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אמנת אישית בכי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ב תחומ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3-54017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7;&#1491;&#1506;" TargetMode="External"/><Relationship Id="rId3" Type="http://schemas.openxmlformats.org/officeDocument/2006/relationships/hyperlink" Target="http://he.wikipedia.org/wiki/&#1495;&#1493;&#1513;" TargetMode="External"/><Relationship Id="rId4" Type="http://schemas.openxmlformats.org/officeDocument/2006/relationships/hyperlink" Target="http://he.wikipedia.org/wiki/&#1494;&#1497;&#1499;&#1512;&#1493;&#1503;_&#1488;&#1504;&#1493;&#1513;&#1497;" TargetMode="External"/><Relationship Id="rId5" Type="http://schemas.openxmlformats.org/officeDocument/2006/relationships/hyperlink" Target="http://he.wikipedia.org/wiki/&#1506;&#1502;&#1491;&#1492;" TargetMode="External"/><Relationship Id="rId6" Type="http://schemas.openxmlformats.org/officeDocument/2006/relationships/hyperlink" Target="http://he.wikipedia.org/wiki/&#1512;&#1490;&#1513;" TargetMode="External"/><Relationship Id="rId7" Type="http://schemas.openxmlformats.org/officeDocument/2006/relationships/hyperlink" Target="http://he.wikipedia.org/w/index.php?title=&#1491;&#1506;&#1492;&amp;action=edit" TargetMode="External"/><Relationship Id="rId8" Type="http://schemas.openxmlformats.org/officeDocument/2006/relationships/hyperlink" Target="http://he.wikipedia.org/wiki/&#1488;&#1502;&#1493;&#1504;&#1492;" TargetMode="External"/><Relationship Id="rId9" Type="http://schemas.openxmlformats.org/officeDocument/2006/relationships/hyperlink" Target="http://www.place2b.co.i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6:00Z</dcterms:created>
  <dc:creator>Success1</dc:creator>
  <dc:description/>
  <cp:keywords/>
  <dc:language>en-US</dc:language>
  <cp:lastModifiedBy>Success1</cp:lastModifiedBy>
  <dcterms:modified xsi:type="dcterms:W3CDTF">2006-12-28T13:27:00Z</dcterms:modified>
  <cp:revision>5</cp:revision>
  <dc:subject/>
  <dc:title>מאמר ב"צורות חשיבה" – מחשיבה אוטומטית לחשיבה מודעת</dc:title>
</cp:coreProperties>
</file>